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4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46" w:h="1321" w:x="1410" w:y="5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46" w:h="1321" w:x="1410" w:y="58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5</Words>
  <Characters>10826</Characters>
  <CharactersWithSpaces>92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2:00Z</dcterms:created>
  <dc:creator>Crystal Reports</dc:creator>
  <dc:description>Powered By Crystal</dc:description>
  <dc:language>en-US</dc:language>
  <cp:lastModifiedBy/>
  <dcterms:modified xsi:type="dcterms:W3CDTF">2022-06-0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EBB56D6B109E362579CE0871BAFE706BF69C62C5D9098EFBD27A21A494D3212F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B1BA0E6A99CAFF5745D9EB458B8C707B1EF46E7E9C6676347C165AAB1E8C3BE59974B0FEEA716A81C388C05A6656047FB1B38D748A45ED397E2DD534D23580BF149F50B94E76EF4A37E3D84B0ED5639879B4E533DF85655B4BF0E6C73D64DCFE0630C6F61EFCE2F4EEE6A562D</vt:lpwstr>
  </property>
  <property fmtid="{D5CDD505-2E9C-101B-9397-08002B2CF9AE}" pid="7" name="Business Objects Context Information5">
    <vt:lpwstr>F7C1B73EE086B2778F5C67ADA7979DE0AB40BE8A7F00E4235B2607F8129C00FE2EF9F6D6B5DF9106D5924D935067003F466586A</vt:lpwstr>
  </property>
  <property fmtid="{D5CDD505-2E9C-101B-9397-08002B2CF9AE}" pid="8" name="Operator">
    <vt:lpwstr>utilizator buget2</vt:lpwstr>
  </property>
</Properties>
</file>